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evaluering – FD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å vidt muligt at leve op til kursisternes ønsker og interesser skal vi venligst anmode om din evalu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eringsskema indsendes t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dz@fdz.dk</w:t>
        </w:r>
      </w:hyperlink>
      <w:r>
        <w:rPr>
          <w:rFonts w:cs="Arial" w:ascii="Arial" w:hAnsi="Arial"/>
          <w:sz w:val="20"/>
          <w:szCs w:val="20"/>
        </w:rPr>
        <w:t xml:space="preserve"> eller FDZ, Torvegade 1,1., 5000 Odense 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us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usudby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s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Du bedes vurdere, hvor enig eller uenig du er i nedenstående udsagn om kursusbeskrivelsen og indh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164"/>
        <w:gridCol w:w="816"/>
        <w:gridCol w:w="900"/>
        <w:gridCol w:w="7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en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i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erken / ell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n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ueni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 ik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om det valgte kursus var tilstrækkelig og fyldestgøre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ål og målgruppe var tydeligt beskrevet og definer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et levede op til indholds- og målbeskrivel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hold, timetal og pris var i overensstemmelse med det annoncer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kommentarer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I det følgende vil vi bede dig vurdere, hvor enig eller uenig du er i nedenstående udsagn om selve kurset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899"/>
        <w:gridCol w:w="1110"/>
        <w:gridCol w:w="965"/>
        <w:gridCol w:w="900"/>
        <w:gridCol w:w="6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eren og materia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eni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i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erken / ell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n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ueni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 ikk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synes, at det faglige niveau var passe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faglige niveau var i overensstemmelse med kursusbeskrive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 synes, at underviseren var dygtig, både fagligt og pædagog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visningsmaterialet var profession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isningsmaterialet var fyldestgøre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isningsmaterialet var forståeli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kommentarer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Nu vil vi bede dig vurdere, hvor tilfreds eller utilfreds du er med de fysiske faciliteter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50"/>
        <w:gridCol w:w="1030"/>
        <w:gridCol w:w="1110"/>
        <w:gridCol w:w="1123"/>
        <w:gridCol w:w="1083"/>
        <w:gridCol w:w="667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siske facilite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tilfre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fre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erken /el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fre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utilfred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 ikke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, luft og rummelig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forhold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økkenfacilite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forh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kommentarer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4.</w:t>
        <w:tab/>
        <w:t>Hvad var specielt godt ved forløbet / kurset?</w:t>
      </w:r>
    </w:p>
    <w:p>
      <w:pPr>
        <w:pStyle w:val="Normal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Hvad var mindre godt ved forløbet / kurset?</w:t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6.</w:t>
        <w:tab/>
        <w:t>Har du forslag til forbedringer af forløbet / kurset?</w:t>
      </w:r>
    </w:p>
    <w:p>
      <w:pPr>
        <w:pStyle w:val="Normal"/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56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1475" cy="81915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</w:rPr>
  </w:style>
  <w:style w:type="character" w:styleId="SidefodTegn">
    <w:name w:val="Sidefod Tegn"/>
    <w:qFormat/>
    <w:rPr>
      <w:rFonts w:ascii="Arial" w:hAnsi="Arial" w:cs="Arial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z@fdz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8:00Z</dcterms:created>
  <dc:creator>Anne</dc:creator>
  <dc:description/>
  <cp:keywords/>
  <dc:language>en-US</dc:language>
  <cp:lastModifiedBy>Susanne Hovedskov</cp:lastModifiedBy>
  <cp:lastPrinted>2019-06-12T12:07:00Z</cp:lastPrinted>
  <dcterms:modified xsi:type="dcterms:W3CDTF">2019-09-05T12:18:00Z</dcterms:modified>
  <cp:revision>2</cp:revision>
  <dc:subject/>
  <dc:title/>
</cp:coreProperties>
</file>